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  <w:br/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工程系列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级职称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评审通过人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任职称资格名称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亭黄庄煤矿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富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伟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核盛辐照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核盛辐照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雪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马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红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锦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西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轩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八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磊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丁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毛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监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监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监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综合分析测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汪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渭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换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欣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</cp:lastModifiedBy>
  <dcterms:modified xsi:type="dcterms:W3CDTF">2023-11-11T07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