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中陕核工业集团有限公司简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100" w:after="100"/>
        <w:ind w:left="0" w:right="0" w:firstLine="42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中陕核工业集团有限公司（以下简称“中陕核集团”）成立于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95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，以“地质勘查开发与核能利用”和“健康医疗服务与生物科技”为两大主业，以核医学为纽带，是一家集核技术应用、核医学、医疗健康和生物科技为一体的综合性企业集团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100" w:after="100"/>
        <w:ind w:left="0" w:right="0" w:firstLine="42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多年来，中陕核集团充分发挥核地质技术优势，先后提交铀、金、煤等大中型以上矿床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处，开展地质、灾害、工勘等项目上万个，组织实施了国家级铀矿整装勘查项目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个、省级金多金属矿产整装勘查项目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个，提交了陕西华阳川超大型铀、铌、铅多金属矿床，是全国首支省级核与辐射应急救援队。集团成立了陕西健康医疗集团，形成了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家三级甲等综合医院为骨干、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家二级区域中心医院为重点、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家专科医院、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家康复医院、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家社区康复养老护理中心为特色的三级诊疗网络体系，拥有生物植提和中药研发生产销售企业各一个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100" w:after="100"/>
        <w:ind w:left="0" w:right="0" w:firstLine="42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目前，集团公司下属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家直属单位，拥有职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200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余人，其中正高级职称、高级职称人员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77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人、国家科技人才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18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人，先后获准核地质与核医学院士工作站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个、博士后创新基地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个、省级企业技术中心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个，获得省、市及行业协会奖励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6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多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100" w:after="100"/>
        <w:ind w:left="0" w:right="0" w:firstLine="42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面向未来，中陕核集团将以习近平新时代中国特色社会主义思想为引领，贯彻落实新发展理念，立足两大主业，高举“核”特色发展旗帜，聚焦“创建国内一流企业”发展目标，坚持“以核赋能、双轮驱动、融合发展”战略方针，重点打造“核地质、核医学、核技术应用”三大产业链，持续做好重大项目建设、创新能力提升、共享体系建设、亏损企业治理、精益管理与对标管理、风险管控能力提升、基层党支部标准化规范化建设、企业文化建设等八项重大任务，用核技术为传统产业赋能增势，为中陕核集团高质量发展提质增效，全面构建以“核”为特色、为引领的核产业链，引领助推陕西核产业发展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44"/>
          <w:szCs w:val="4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qFormat/>
    <w:pPr>
      <w:ind w:firstLine="640"/>
    </w:pPr>
    <w:rPr>
      <w:rFonts w:ascii="仿宋_GB2312" w:hAnsi="仿宋_GB2312"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3:15:00Z</dcterms:created>
  <dc:creator>DELL</dc:creator>
  <dc:description/>
  <dc:language>en-US</dc:language>
  <cp:lastModifiedBy>shanxiren</cp:lastModifiedBy>
  <dcterms:modified xsi:type="dcterms:W3CDTF">2024-07-15T00:3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5605D8CB7C4785B0416A0764877DD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